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60870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CEDURA APERTA PER LA FORNITURA DI SISTEMI PROFESSIONALI PER LA MISURA RAPIDA DELLA GLICEMIA (POCT) E DISPOSITIVI PUNGIDITO OCCORRENTI AI REPARTI E SERVIZI DELLE AZIENDE SANITARIE DELLA REGIONE EMILIA-ROMAGN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9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OFFERTA TECNICA – LOT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bookmarkStart w:id="0" w:name="pagdef"/>
      <w:bookmarkEnd w:id="0"/>
      <w:r>
        <w:rPr>
          <w:rFonts w:cs="Arial" w:ascii="Arial" w:hAnsi="Arial"/>
          <w:b/>
          <w:sz w:val="20"/>
          <w:szCs w:val="20"/>
        </w:rPr>
        <w:t>SCHEDA PRODOTTO LOTTO 1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merciale del prodotto _________________________________________________ codice prodotto 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registrazione al R.D.M.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.N.D. (se richiesto) 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Fornitore__________________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Produttore__________________________________________________ sito web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zione minima di vendita (n° pezzi/scatola) ________________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specifiche di conservazione e manipolazione ove previsto _______________________________________________________________________________</w:t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TECNICHE DEL SISTEMA STRISCIA REATTIVA E STRUMENTI DI LETTURA LOTTO 1 – POCT CON CONTROLLO REMOT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blHeader w:val="true"/>
          <w:trHeight w:val="213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ATTERISTICHE INDISPENSABILI GLUCOMETRI – POCT CON CONTROLLO REMOT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bdr w:val="single" w:sz="6" w:space="0" w:color="B8B8B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eterminazione glicemia su sangue intero venoso, capillare, arterioso  e neona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Tempo di misura ≤ 6 second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Volume di sangue capillare ≤ 1,5 µ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Range di misurazione della glicemia  tra 20-500 mg/d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ange operativo almeno  +15° a +40 ° gr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6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rrezione automatica in base all’ematocrito, almeno all’interno dell’intervallo  compreso tra 20% - 65%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itudine di utilizzo tollerata almeno fino a 3000 metri s.l.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midità ambientale tollerata almeno da 20% a 9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imentazione  a batterie ricaricab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municazione  bi-direzionale con sistemi informativi per la gestione dei dati in remoto tramite rete informatica e/o wi f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bdr w:val="single" w:sz="6" w:space="0" w:color="B8B8B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fferenti profili utilizzatori con pass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ssibilità di attivare un blocco automatico del glucometro in caso di mancata identificazione dell’operatore autorizzato e in caso di violazione delle regole del controllo di qualità pre- impos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ssibilità di inibire in remoto l’operatività del glucometro a seguito della non congruità dei parametri d’uso impostati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missione dei dati di utilizzo ( ID operatore, ID paziente, lotti di materiale utilizzato) tramite lettore di codice a barre; devono essere letti i principali tipi di codici a bar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1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istema di riconoscimento del materiale monouso utilizzato (strisce e controlli) per garantire utilizzo di materiale non scadu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Blocco del glucometro e impossibilità all’utilizzo se i controlli interni non sono eseguiti o a fronte di un esito fuori ran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nformità alla normativa vigente D.lgs 332/2000 e s.m.i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blHeader w:val="true"/>
          <w:trHeight w:val="213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ATTERISTICHE VALUTABILI GLUCOMETRI – POCT CON CONTROLLO REMOT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atteristiche del Glucometro: maneggevolezza e resistenza agli urti, semplicità di lettura e di utilizzo di facile sanificazione e ridotta manutenzion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mpo di misura &lt; 6 secondi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olume  di sangue capillare &lt; 1,5 µl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Range di misurazione della glicemia più ampio di 20-500 mg/dl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ange operativo maggiore di +15° - +40 ° gradi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>
          <w:trHeight w:val="5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spulsione automatica della striscia reat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librazione o taratura automatica (senza operazioni aggiuntive da parte dell’utilizzato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utonomia lavorativa  a batteria ( espressa in numero misurazioni consecutive)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trollo integrità della stris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trollo quantità campione deposit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interferenze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 parametri ematochimici clini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igliceridi, colesterolo, ematocrito, bilirubina, creatinina (dichiarare valori certificat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interferenze  con parametri ematochimici farmacologici e altro di maltosio, galattosio, paracetamolo, ibuprofene, acido acetilsalicilico (dichiarare valori certificat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zionamento solo con strisce non scadute e/o segnalazione di striscia scad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blHeader w:val="true"/>
          <w:trHeight w:val="7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ATTERISTICHE INDISPENSABILI DEL SISTEMA GESTIONALE  - POCT CON CONTROLLO REMOT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 xml:space="preserve">Identificazione univoca anagrafica dell’utente/ paziente mediante la rilevazione di un codice contatto o di un codice identificativo del paziente: specificare </w:t>
            </w:r>
          </w:p>
          <w:p>
            <w:pPr>
              <w:pStyle w:val="Default"/>
              <w:numPr>
                <w:ilvl w:val="1"/>
                <w:numId w:val="6"/>
              </w:numPr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Codice contatto (numero nosologico, identificativo di contatto ambulatoriale, di DSA, ecc.)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dice Fiscale, Identificativo Regionale del paziente o altro identificativo del paziente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dentificativo della richiesta/ord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dentificazione univoca dell’operatore che esegue le ana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dentificazione univoca del device  che ha eseguito le ana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Invio dei dati funzionali del device: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9"/>
              </w:tabs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Controlli di qualità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9"/>
              </w:tabs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Calibrazioni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9"/>
              </w:tabs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Indici di interferenze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larmi legati all’esecuzione dell’analisi e del device( compresa l’impossibilità di eseguire l’esame stess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 xml:space="preserve">Memorizzazione della data e ora di esecuzione dell’es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Ricezione di programmazione di lavoro ( in relazione alla tipologia del dev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Invio delle informazioni relative ai lotti dei reattivi, calibratori e controlli di qua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iCs/>
                <w:sz w:val="20"/>
              </w:rPr>
              <w:t>Il software di controllo centrale deve poter eseguire le singole operazioni sui singoli POCT: set–up, aggiornamento,introduzione dei parametri di rifer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spacing w:lineRule="auto" w:line="360" w:before="120" w:after="120"/>
              <w:jc w:val="center"/>
              <w:rPr>
                <w:rFonts w:cs="Arial"/>
                <w:color w:val="000000"/>
                <w:sz w:val="20"/>
                <w:lang w:eastAsia="ar-SA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Gestione in automatico e in manuale dei dati relativi ai CQ consentendo almeno le più comuni rielaborazioni statistiche e documentali (Carte controllo tipo Levey-Jennings e rielaborazioni tipo Westgar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false"/>
              <w:spacing w:lineRule="auto" w:line="360" w:before="120" w:after="120"/>
              <w:jc w:val="center"/>
              <w:rPr>
                <w:rFonts w:cs="Arial"/>
                <w:color w:val="000000"/>
                <w:sz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lang w:eastAsia="ar-SA"/>
              </w:rPr>
              <w:t>□</w:t>
            </w:r>
            <w:r>
              <w:rPr>
                <w:rFonts w:eastAsia="Arial" w:cs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/>
                <w:color w:val="000000"/>
                <w:sz w:val="20"/>
                <w:lang w:eastAsia="ar-SA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Abilitazione livelli di accesso differenziati con relative password di riconosc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center"/>
              <w:rPr>
                <w:rFonts w:cs="Arial"/>
                <w:color w:val="000000"/>
                <w:sz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lang w:eastAsia="ar-SA"/>
              </w:rPr>
              <w:t>□</w:t>
            </w:r>
            <w:r>
              <w:rPr>
                <w:rFonts w:eastAsia="Arial" w:cs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/>
                <w:color w:val="000000"/>
                <w:sz w:val="20"/>
                <w:lang w:eastAsia="ar-SA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iCs/>
                <w:sz w:val="20"/>
              </w:rPr>
              <w:t>Integrazione con i sistemi di autenticazione aziendali per il solo software di contro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center"/>
              <w:rPr>
                <w:rFonts w:cs="Arial"/>
                <w:color w:val="000000"/>
                <w:sz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lang w:eastAsia="ar-SA"/>
              </w:rPr>
              <w:t>□</w:t>
            </w:r>
            <w:r>
              <w:rPr>
                <w:rFonts w:eastAsia="Arial" w:cs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/>
                <w:color w:val="000000"/>
                <w:sz w:val="20"/>
                <w:lang w:eastAsia="ar-SA"/>
              </w:rPr>
              <w:t>SI         □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blHeader w:val="true"/>
          <w:trHeight w:val="7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ATTERISTICHE VALUTABILI DEL SISTEMA  - POCT CON CONTROLLO REMOT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Facilità di utilizzo e qualità di funzionamento per i software ed hardware utilizzati (</w:t>
            </w:r>
            <w:r>
              <w:rPr>
                <w:rFonts w:cs="Arial"/>
                <w:color w:val="000000"/>
                <w:sz w:val="20"/>
                <w:lang w:eastAsia="ar-SA"/>
              </w:rPr>
              <w:t>descrivere le caratteristiche</w:t>
            </w:r>
            <w:r>
              <w:rPr>
                <w:rFonts w:cs="Arial"/>
                <w:b/>
                <w:color w:val="000000"/>
                <w:sz w:val="20"/>
                <w:lang w:eastAsia="ar-SA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 xml:space="preserve">Modalità gestione /rielaborazione del CQ </w:t>
            </w:r>
            <w:r>
              <w:rPr>
                <w:rFonts w:cs="Arial"/>
                <w:color w:val="000000"/>
                <w:sz w:val="20"/>
                <w:lang w:eastAsia="ar-SA"/>
              </w:rPr>
              <w:t>(specificare</w:t>
            </w:r>
            <w:r>
              <w:rPr>
                <w:rFonts w:cs="Arial"/>
                <w:b/>
                <w:color w:val="000000"/>
                <w:sz w:val="20"/>
                <w:lang w:eastAsia="ar-SA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Generazione di avvisi o allarmi in caso di violazione di regole personalizzab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Possibilità di archiviare in un file dedicato i controlli esterni di laboratorio (VEQ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Modalità di controllo remoto dei sistemi in termini di fruibilità del sistema chi gestisce la supervisione per consentire interventi puntali e predittivi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>
          <w:trHeight w:val="28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Presenza di generazioni di allarmi in tempo reale a seguito di risultati aberranti e CQ fuori dagli intervalli configu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Messaggistica delle TS e del gateway disponibili (descrivere le caratteristiche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widowControl w:val="false"/>
        <w:ind w:right="-8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blHeader w:val="true"/>
          <w:trHeight w:val="7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ATTERISTICHE INDISPENSABILI GLUCOMETRI – POCT SENZA CONTROLLO REMOT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bdr w:val="single" w:sz="6" w:space="0" w:color="B8B8B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eterminazione glicemia su sangue intero venoso, capillare, arterioso  e neona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Tempo di misura ≤ 6 second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Volume di sangue capillare ≤ 1,5 µ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Range di misurazione della glicemia compreso tra 20-500 mg/d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Range operativo almeno  +10° - +40 </w:t>
            </w:r>
            <w:r>
              <w:rPr>
                <w:rFonts w:cs="Arial" w:ascii="Arial" w:hAnsi="Arial"/>
                <w:iCs/>
                <w:sz w:val="20"/>
                <w:szCs w:val="20"/>
              </w:rPr>
              <w:t>° gr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6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rrezione automatica in base all’ematocrito, almeno all’interno dell’intervallo  compreso tra 20% - 65%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Altitudine di utilizzo tollerata almeno fino a 3000 metri s.l.m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midità ambientale tollerata almeno da 20% a 9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6" w:space="0" w:color="B8B8B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imentazione a batterie sostituib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1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istema di riconoscimento del materiale monouso utilizzato (strisce e controlli) per garantire utilizzo di materiale non scadu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blHeader w:val="true"/>
          <w:trHeight w:val="7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ATTERISTICHE VALUTABILI GLUCOMETRI – POCT SENZA CONTROLLO REMOT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atteristiche del Glucometro: maneggevolezza e resistenza agli urti, semplicità di lettura e di utilizzo di facile sanificazione e ridotta manutenzione 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mpo di misura &lt; 6 secondi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olume di sangue capillare &lt; 1,5 µl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ange di misurazione della glicemia più ampio di 20-500 mg/dl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Range operativo maggiore di +10° - +40 </w:t>
            </w:r>
            <w:r>
              <w:rPr>
                <w:rFonts w:cs="Arial" w:ascii="Arial" w:hAnsi="Arial"/>
                <w:iCs/>
                <w:sz w:val="22"/>
                <w:szCs w:val="22"/>
              </w:rPr>
              <w:t>° grad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spulsione automatica della striscia reat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librazione o taratura automatica (senza operazioni aggiuntive da parte dell’utilizzato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utonomia lavorativa  a batteria ( espressa in numero misurazioni consecutive) (specific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trollo integrità della stris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trollo quantità campione deposit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  <w:tr>
        <w:trPr>
          <w:trHeight w:val="14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zionamento solo con strisce non scadute e/o segnalazione di striscia scadu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□ NO</w:t>
            </w:r>
          </w:p>
        </w:tc>
      </w:tr>
    </w:tbl>
    <w:p>
      <w:pPr>
        <w:pStyle w:val="Normal"/>
        <w:widowControl w:val="false"/>
        <w:ind w:left="1593" w:right="-879" w:hanging="15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</w:r>
    </w:p>
    <w:p>
      <w:pPr>
        <w:pStyle w:val="Normal"/>
        <w:widowControl w:val="false"/>
        <w:ind w:left="1593" w:right="-879" w:hanging="1593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spacing w:before="120" w:after="120"/>
        <w:rPr>
          <w:vanish/>
          <w:sz w:val="36"/>
          <w:szCs w:val="36"/>
        </w:rPr>
      </w:pPr>
      <w:r>
        <w:rPr>
          <w:rFonts w:cs="Arial" w:ascii="Arial" w:hAnsi="Arial"/>
          <w:sz w:val="20"/>
          <w:szCs w:val="20"/>
        </w:rPr>
        <w:tab/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962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i/>
        <w:szCs w:val="20"/>
      </w:rPr>
      <w:t>Allegato 9.1 – Schema offerta tecnica</w:t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Cs w:val="20"/>
      </w:rPr>
      <w:tab/>
      <w:tab/>
      <w:tab/>
      <w:t xml:space="preserve">  </w:t>
      <w:tab/>
      <w:t xml:space="preserve">          Pagina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9</w:t>
    </w:r>
    <w:r>
      <w:rPr>
        <w:rStyle w:val="PageNumber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20"/>
      </w:rPr>
      <w:t xml:space="preserve"> di 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</w:rPr>
    </w:pPr>
    <w:r>
      <w:rPr>
        <w:rFonts w:cs="Arial"/>
        <w:i/>
        <w:lang w:val="en-US" w:eastAsia="en-US"/>
      </w:rPr>
      <w:drawing>
        <wp:inline distT="0" distB="0" distL="0" distR="0">
          <wp:extent cx="982345" cy="42672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bCs/>
        <w:i/>
      </w:rPr>
      <w:t>Fornitura di sistemi professionali per la misura rapida della glicemia (PoCT) e dispositivi pungidito occorrenti ai reparti e servizi delle Aziende Sanitarie della Regione Emilia – Romag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lang w:val="en-US" w:eastAsia="en-US"/>
      </w:rPr>
    </w:pPr>
    <w:r>
      <w:rPr>
        <w:rFonts w:cs="Arial"/>
        <w:i/>
        <w:lang w:val="en-US" w:eastAsia="en-US"/>
      </w:rPr>
      <w:drawing>
        <wp:inline distT="0" distB="0" distL="0" distR="0">
          <wp:extent cx="982345" cy="426720"/>
          <wp:effectExtent l="0" t="0" r="0" b="0"/>
          <wp:docPr id="3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bCs/>
        <w:i/>
      </w:rPr>
      <w:t>Fornitura di sistemi professionali per la misura rapida della glicemia (PoCT) e dispositivi pungidito occorrenti ai reparti e servizi delle Aziende Sanitarie della Regione Emilia – 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120" w:after="120"/>
      <w:ind w:left="720" w:hanging="0"/>
      <w:contextualSpacing/>
      <w:jc w:val="left"/>
    </w:pPr>
    <w:rPr>
      <w:rFonts w:eastAsia="Calibri"/>
      <w:color w:val="00000A"/>
      <w:kern w:val="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/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7:00Z</dcterms:created>
  <dc:creator>pietro</dc:creator>
  <dc:description/>
  <cp:keywords/>
  <dc:language>en-US</dc:language>
  <cp:lastModifiedBy>Gambarelli Maurizia</cp:lastModifiedBy>
  <cp:lastPrinted>2018-04-13T11:20:00Z</cp:lastPrinted>
  <dcterms:modified xsi:type="dcterms:W3CDTF">2018-10-25T12:5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ornacchia Sandra</vt:lpwstr>
  </property>
  <property fmtid="{D5CDD505-2E9C-101B-9397-08002B2CF9AE}" pid="3" name="display_urn:schemas-microsoft-com:office:office#Editor">
    <vt:lpwstr>Cornacchia Sandra</vt:lpwstr>
  </property>
</Properties>
</file>